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9 марта 2021г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44"/>
        <w:gridCol w:w="1276"/>
        <w:gridCol w:w="851"/>
        <w:gridCol w:w="1417"/>
        <w:gridCol w:w="1418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шовная –Кетгут, простая, условный размер 3-0, метрический размер 3, длиной нити 75см с атравматической колющей иглой  1/2*20*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ь хирургическая рассасывающаяся - Кетгут простой, условный размер 2, метрический размер 6, длиной нити 75см с атравматической колющей иглой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ь хирургическая нерассасывающаяся – Лавсан, плетеная, зеленая,  условный размер 2-0, метрический размер 3, длиной нити 75см с атравматической колющей иглой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ь хирургическая нерассасывающаяся – Лавсан, плетеная, зеленая,  условный размер 1, метрический размер 4, длиной нити 75см с атравматической колющей иглой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ь хирургическая нерассасывающаяся – Лавсан, плетеная, зеленая,  условный размер 3-4, метрический размер 6, длиной нити 75см с атравматической колющей иглой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шовная – ПГА, плетеная, условный размер 4-0, метрический размер 1,5 длиной нити 75см с атравматической режущей иглой  1/2*15*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шовная – ПГА, плетеная, условный размер 3-0, метрический размер 2, длиной нити 75см с атравматической режущей иглой  1/2*25*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7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шовная – ПГА, плетеная, условный размер 2-0, метрический размер 3, длиной нити 75см с атравматической колющей иглой  1/2*25*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шовная – ПГА, плетеная, условный размер 1, метрический размер 4, длиной нити 75см с атравматической колющей иглой  1/2*35*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шовная – ПГА, плетеная, условный размер 2, метрический размер 5, длиной нити 75см с атравматической колющей иглой  1/2*40*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тонический раствор (</w:t>
            </w:r>
            <w:r>
              <w:rPr>
                <w:sz w:val="22"/>
                <w:szCs w:val="22"/>
                <w:lang w:val="en-US"/>
              </w:rPr>
              <w:t>Diluent</w:t>
            </w:r>
            <w:r>
              <w:rPr>
                <w:sz w:val="22"/>
                <w:szCs w:val="22"/>
              </w:rPr>
              <w:t>) из комплекта  Гематологический анализатор Swelab Alfa Plus с принадлежностями Boule Medical AB. 900 циклов. Кат.№1504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4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зирующий раствор (Lyse) из комплекта  Гематологический анализатор Swelab Alfa Plus с принадлежностями Boule Medical AB. 900 циклов Кат.№1504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833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для очистки Boule Cleaning Kit, 3x450 ml из комплекта  Гематологический анализатор Swelab Alfa Plus с принадлежностями Boule Medical AB. Кат.№15041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859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ы </w:t>
            </w:r>
            <w:r>
              <w:rPr>
                <w:sz w:val="22"/>
                <w:szCs w:val="22"/>
                <w:lang w:val="en-US"/>
              </w:rPr>
              <w:t>Boule</w:t>
            </w:r>
            <w:r>
              <w:rPr>
                <w:sz w:val="22"/>
                <w:szCs w:val="22"/>
              </w:rPr>
              <w:t xml:space="preserve"> (контрольная кровь) из комплекта  Гематологический анализатор Swelab Alfa Plus с принадлежностями Boule Medical AB. Контрольная кровь </w:t>
            </w:r>
            <w:r>
              <w:rPr>
                <w:sz w:val="22"/>
                <w:szCs w:val="22"/>
                <w:lang w:val="en-US"/>
              </w:rPr>
              <w:t>Bo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f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 3*4,5 мл Кат.№1504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2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епловая для ЭКГ с сеткой и меткой. Ширина: 210 мм. Длина (расстояние между складками): 280 мм. В упаковке - 215 листов, разделенных поперечной перфорацией. Основа - термобумага (бумага с покрытием, реагирующим на нагревание). Плотность: 70г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6 марта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6 марта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6:00Z</dcterms:created>
  <dc:creator>Алия</dc:creator>
  <dc:description/>
  <cp:keywords/>
  <dc:language>en-US</dc:language>
  <cp:lastModifiedBy>hq350xt@mail.ru</cp:lastModifiedBy>
  <cp:lastPrinted>2015-05-20T09:19:00Z</cp:lastPrinted>
  <dcterms:modified xsi:type="dcterms:W3CDTF">2021-03-19T15:03:00Z</dcterms:modified>
  <cp:revision>45</cp:revision>
  <dc:subject/>
  <dc:title>Директору</dc:title>
</cp:coreProperties>
</file>